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>
          <w:rStyle w:val="PageNumber"/>
          <w:rFonts w:cs="Arial" w:ascii="Arial" w:hAnsi="Arial"/>
          <w:b/>
          <w:sz w:val="16"/>
          <w:szCs w:val="16"/>
        </w:rPr>
        <w:t>INSTRUCTIVO ANEXO 66: GARANTÍAS ÚNICAS DE CUMPLIMIENTO</w:t>
      </w:r>
    </w:p>
    <w:p>
      <w:pPr>
        <w:pStyle w:val="Normal"/>
        <w:jc w:val="both"/>
        <w:rPr>
          <w:rStyle w:val="PageNumber"/>
          <w:rFonts w:ascii="Arial" w:hAnsi="Arial"/>
          <w:b/>
          <w:b/>
          <w:sz w:val="16"/>
          <w:szCs w:val="16"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peraciones de Reasegur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Garantías Únicas de Cumplimient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-3000 -85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9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ntrolar la retención y el respaldo reasegurador en las pólizas emitidas como garantías únicas de cumplimiento  a favor de Entidades Estatale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añías de Seguros Generales y  Cooperativas de Segu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RÁ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420 Información rea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B-DS-007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IPO Y NUMERO DEL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 Area 9 Primas aceptadas y cedidas en reaseguro y ot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ección de Riesgos Técnicos de Segur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os datos que correspondan a montos de valores asegurados, reasegurados, primas deben expresarse </w:t>
      </w:r>
      <w:r>
        <w:rPr>
          <w:rFonts w:cs="Arial" w:ascii="Arial" w:hAnsi="Arial"/>
          <w:sz w:val="18"/>
          <w:szCs w:val="18"/>
          <w:u w:val="single"/>
        </w:rPr>
        <w:t>en pes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CO" w:eastAsia="es-CO"/>
        </w:rPr>
        <w:t>sin decimales y sin sig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remitida deberá corresponder a las garantías cuyo valor asegurado supere el 10% del patrimonio técnico del trimestre inmediatamente anteri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que correspondan a porcentajes, se deben reportar sin signo, ni símbolo de porcentaje y con cinco decim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ampos en los cuales para la compañía no proceda el registro de información, deberán dejarse en blan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Entidad: R</w:t>
      </w:r>
      <w:r>
        <w:rPr>
          <w:rFonts w:cs="Arial" w:ascii="Arial" w:hAnsi="Arial"/>
          <w:sz w:val="18"/>
          <w:szCs w:val="18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CIÓN GENERAL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óliz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número de la póliza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d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e el número del documento con el cual se realizan los movimientos de la póliza emitida (expedición, renovaciones, ajustes al valor asegurado, vigencias, anulaciones, etc.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mador / Afianzad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e el nombre y/o razón social del tomador y/o afianzado de la póliza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T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ind w:left="3261" w:hanging="326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NIT del tomador y/o afianzado de la póliza</w:t>
            </w:r>
          </w:p>
        </w:tc>
      </w:tr>
      <w:tr>
        <w:trPr>
          <w:trHeight w:val="486" w:hRule="atLeas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gurado/ Beneficiari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nombre y/o razón social del asegurado y/o beneficiario de la póliza.</w:t>
            </w:r>
          </w:p>
        </w:tc>
      </w:tr>
      <w:tr>
        <w:trPr>
          <w:trHeight w:val="486" w:hRule="atLeast"/>
        </w:trPr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T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NIT del asegurado y/o beneficiario de la póliza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GARANTÍAS EXPEDIDAS :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expedició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la fecha de expedición de la garantía bajo el formato DD (día), MM (mes), AAAA (año)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icio de vigencia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la fecha en que inicia la vigencia de la garantía bajo el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701" w:gutter="0" w:header="624" w:top="692" w:footer="1077" w:bottom="28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PageNumber"/>
          <w:b/>
          <w:b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19"/>
        <w:gridCol w:w="52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DD (día), MM (mes), AAAA (año)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Fin de vigencia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la fecha en que finaliza la vigencia de la garantía bajo el formato DD (día), MM (mes), AAAA (año)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aros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código de cada de los amparos expedidos. De acuerdo con la siguiente asignación 1=Cumplimiento, 2=Buen Manejo del Anticipo, 3=Salarios y Prestaciones Sociales, 4=Estabilidad de Obra, 5=Calidad de la obra, 6=Calidad del servicio, 7=Otros  (Numérico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oaseguro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póliza fue expedida en coaseguro, registre él % a cargo de la Aseguradora, si es expedición directa deje el campo en blanco. (Numérico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Asegurados Vigentes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valor en pesos de la cobertura otorgada por la aseguradora, para aquellos casos en que la cobertura inicia una vez expedida la póliza. (Numérico)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Asegurados - Futuros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valor en pesos de la cobertura otorgada por la aseguradora. Aplica para  aquellos casos en que la cobertura inicia una vez terminadas las otras, ejemplo: Estabilidad de la obra: inicia cuando se finaliza el amparo de cumplimiento. (Numérico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DISTRIBUCIÓN  DEL RIESG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que debe ser diligenciada, corresponde a la forma como se distribuyó el riesgo entre la aseguradora y los reaseguradores. (Retención, contratos automáticos y facultativos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53"/>
        <w:gridCol w:w="53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53"/>
        <w:gridCol w:w="53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nción Priorit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valor de la retención prioritaria de acuerdo con lo establecido en el contrato. (Numéric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tención Cuota Pa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% retenido por la aseguradora en el contrato cuota parte (Numérico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nción Cuota Pa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e el valo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pesos retenido por la aseguradora en el contrato cuota parte. (Numérico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esión Cuota Pa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% de cesión realizada a los reaseguradores del contrato cuota parte,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ión Cuota Par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valor en pesos de la cesión realizada a los reaseguradores del contrato cuota parte,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año del contrato al cual se cede el riesgo (Numéric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mite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Límite del contrato al cual se cede el riesgo (Numérico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Retención Otros Contrato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% retenido por la aseguradora en contratos diferentes al contrato cuota parte (Numérico)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tención Otros Contrato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e el valor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pesos retenido por la aseguradora en contratos diferentes al contrato cuota parte (Numérico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esión Exced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% de cesión realizada a los reaseguradores del contrato de excedentes,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sión Exceden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valor en pesos de la cesión realizada a los reaseguradores del contrato de excedentes,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año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mite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Límite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Cesión Facultativo Obliga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% de cesión realizada a los reaseguradores del contrato facultativo obligatorio,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ión Facultativo Obligato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valor en pesos de la cesión realizada a los reaseguradores del contrato facultativo obligatorio,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año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mite del Contr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Límite del contrato al cual se cede el riesg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Cesión Faculta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porcion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% de cesión realizada a los reaseguradores del contrato faculta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orcional,</w:t>
            </w:r>
            <w:r>
              <w:rPr>
                <w:rFonts w:cs="Arial" w:ascii="Arial" w:hAnsi="Arial"/>
                <w:sz w:val="16"/>
                <w:szCs w:val="16"/>
              </w:rPr>
              <w:t xml:space="preserve"> sobre el total de las garantías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sión Faculta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orc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valor en pesos de la cesión realizada a los reaseguradores del contrato faculta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orcional,</w:t>
            </w:r>
            <w:r>
              <w:rPr>
                <w:rFonts w:cs="Arial" w:ascii="Arial" w:hAnsi="Arial"/>
                <w:sz w:val="16"/>
                <w:szCs w:val="16"/>
              </w:rPr>
              <w:t xml:space="preserve"> sobre el total de las garantías. (Numérico)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oridad Faculta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proporcion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la prioridad a cargo de la ceden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mite Facultativo </w:t>
            </w:r>
            <w:r>
              <w:rPr>
                <w:rFonts w:cs="Arial" w:ascii="Arial" w:hAnsi="Arial"/>
                <w:b/>
                <w:sz w:val="16"/>
                <w:szCs w:val="16"/>
              </w:rPr>
              <w:t>No  Proporc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el límite establecido en el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24" w:top="692" w:footer="1077" w:bottom="28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6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Arial" w:ascii="Arial" w:hAnsi="Arial"/>
        <w:sz w:val="18"/>
        <w:szCs w:val="18"/>
      </w:rPr>
      <w:t>Circular Externa 037  de 2010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6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rcular Externa  002 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02" w:leader="none"/>
        <w:tab w:val="left" w:pos="1015" w:leader="none"/>
        <w:tab w:val="left" w:pos="6804" w:leader="none"/>
      </w:tabs>
    </w:pPr>
    <w:rPr>
      <w:rFonts w:ascii="Arial" w:hAnsi="Arial" w:cs="Arial"/>
      <w:color w:val="000000"/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d (W1)" w:hAnsi="Univers Cd (W1)" w:cs="Univers Cd (W1)"/>
      <w:spacing w:val="-3"/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02" w:leader="none"/>
        <w:tab w:val="left" w:pos="1015" w:leader="none"/>
        <w:tab w:val="left" w:pos="6804" w:leader="none"/>
      </w:tabs>
      <w:ind w:left="6804" w:hanging="6804"/>
    </w:pPr>
    <w:rPr>
      <w:rFonts w:ascii="Arial" w:hAnsi="Arial" w:cs="Arial"/>
      <w:color w:val="000000"/>
      <w:spacing w:val="-3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6:00Z</dcterms:created>
  <dc:creator>SOPORTE TECNICO</dc:creator>
  <dc:description/>
  <cp:keywords/>
  <dc:language>en-US</dc:language>
  <cp:lastModifiedBy>Superintendencia Financiera de Colombia</cp:lastModifiedBy>
  <cp:lastPrinted>2010-07-29T09:09:00Z</cp:lastPrinted>
  <dcterms:modified xsi:type="dcterms:W3CDTF">2014-09-12T21:50:00Z</dcterms:modified>
  <cp:revision>9</cp:revision>
  <dc:subject/>
  <dc:title>Página 11</dc:title>
</cp:coreProperties>
</file>